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1"/>
        <w:rPr/>
      </w:pPr>
      <w:r>
        <w:rPr/>
        <w:t>APPENDIX 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1. The example of Great Britain – The Socialisation of Self-Bu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ample of Great Britain gives us a good illustration of the manner in which self-help can been socialised within social economy models. Self-help in this way become effective in the social reintegration of persons hindered by unemployment, homelessness or inadequate housing. New and innovative models of housing development and management can also arise out of this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strong tradition of self-help and self-build in Great Britain. Before the Industrial Revolution, self-building, in particular in rural areas, was the norm. With the Industrial Revolution, and the rapid growth of cities that followed, house building and rental became a source of livelihood for a new breed of builder and landlord, usually professionals with some spare capital to inv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ctorian “workers housing” developed around industries, tenements for the shipbuilders of the Clyde, back-to-back for the Liverpool Dockers, etc. Having a job and an income, the rural migrant did not have to house himself (even if he could have). Instead, he becomes dependent on the Victorian landlord for his ho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late 1700’s the “terminating building societies” first carried out community self-build. These mutual aid organisations collected savings from members, and applied their labour to the building their own homes. These could be considered early social economy organisations. An example was the Longridge Building Society that bought a site in Preston, Lancashire in 1793 for £ 200, which had been collected from its members. They then built 20 houses in block of 4 on the site. Finished houses were sold to individual members at  £ 100 each, and the society was wound up in 1804. By the 1850’s about 1,500 such societies were said to be opera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 the end of the 19</w:t>
      </w:r>
      <w:r>
        <w:rPr>
          <w:rFonts w:cs="Arial" w:ascii="Arial" w:hAnsi="Arial"/>
          <w:sz w:val="24"/>
          <w:vertAlign w:val="superscript"/>
        </w:rPr>
        <w:t>th</w:t>
      </w:r>
      <w:r>
        <w:rPr>
          <w:rFonts w:cs="Arial" w:ascii="Arial" w:hAnsi="Arial"/>
          <w:sz w:val="24"/>
        </w:rPr>
        <w:t xml:space="preserve"> century, the “terminating societies” gave way to the “permanent” building societies. Rather than helping people to build for themselves, these new institutions financed the construction of finished dwellings that were then sold to clients who could afford mortgages. This put home-ownership out of the reach of people on lower incomes, and lost them the option of using the terminating building society as a way of turning their labour into capital in order to escape the high rents of the private s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roduction of municipal housing at the turn of the century did not change the situation fundamentally. What had been a relatively pure free market transaction, became a subsidised transaction, where public funds were used to subsidise households on low incomes so that they could afford rents which they would not normally have been able to afford. The local authority took on the private landlord’s role, and everyone hoped that local elections would keep local authorities accountable to their tenants. Municipal housing at this stage was aimed at the more “respectable” employed working class. Categories of people who fell outside the “safety net” of municipal housing, or who ended up homeless, had to rely on charity or fend for themsel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1919, homeless families from Tyneside were obliged to illegally occupy a disused 1</w:t>
      </w:r>
      <w:r>
        <w:rPr>
          <w:rFonts w:cs="Arial" w:ascii="Arial" w:hAnsi="Arial"/>
          <w:sz w:val="24"/>
          <w:vertAlign w:val="superscript"/>
        </w:rPr>
        <w:t>st</w:t>
      </w:r>
      <w:r>
        <w:rPr>
          <w:rFonts w:cs="Arial" w:ascii="Arial" w:hAnsi="Arial"/>
          <w:sz w:val="24"/>
        </w:rPr>
        <w:t xml:space="preserve"> World War refugee camp in order to house themselves. There were other instances of self-build around this time. The Plotlands Movement during the 1920’s and 30’s led to the purchase of individual building plots by individual buyers who then built a variety of homes, mainly on the basis of their own labour, notably to the East of London along the Thames.  These ranged from conventional detached bungalows to converted railway carriages and buses. Over 8,500 homes were built in this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post-war housing crisis self-help was again rife. In 1946, over 40,000 people were said to be illegally occupying disused army barracks in Britain. In 1948, the first official self-build scheme aimed at low-income families made its appearance; a scheme in which Brighton Council allowed ex-service men to build and own their homes. The Council made free land available and 1,194 homes were built. A similar scheme was carried out in Chesterfie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elfare State safety net appears then to have held until the 1960’s. Then it began to fall apart. In 1966, to considerable public outcry  (which today seems hard to understand) the Government of the day announced that Local Authorities had placed 2,500 homeless families in temporary accommodation. The film </w:t>
      </w:r>
      <w:r>
        <w:rPr>
          <w:rFonts w:cs="Arial" w:ascii="Arial" w:hAnsi="Arial"/>
          <w:i/>
          <w:sz w:val="24"/>
        </w:rPr>
        <w:t>Cathy Come Home</w:t>
      </w:r>
      <w:r>
        <w:rPr>
          <w:rFonts w:cs="Arial" w:ascii="Arial" w:hAnsi="Arial"/>
          <w:sz w:val="24"/>
        </w:rPr>
        <w:t xml:space="preserve"> put homelessness on the public agenda, and SHELTER, the national charity for the homeless was set up. West Midlands Council of Housing Associations helped 2,000 families to build their own homes, and the Housing Corporation, the semi-government organisation for the financing and support of voluntary sector housing, entered the arena by providing overdraft guarantees to allow self-build associations to meet their development cos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But whereas the self-build projects of the late 40’s and early 60’s were aimed at persons in housing need, by the 70’s the self-build movement had changed constituency. The spiralling cost of inner city land, the difficulties of the process, the skills required, the lack of accessible professional services, all conspired to drive self-build out of the inner city, and out of reach of those with lower incomes. According to Murray Armour, a well-know English self-build consultant, self-build was “a way of jumping several rungs up the housing ladder in one bound”. According to Armour, outs of 11,200 homes self-built in England in 1986, only about 100 were targeted at households in housing ne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y 1989 pressure in Great Britain was building for the creation of a supported social self-build sector. The Housing Corporation, under pressure from homelessness groups, housing associations and community organisations, set up the Community Self-Build Agency, and launched a Community Self-Build Strategy. It also announced the setting up of new revolving fund (financed by Morgan Grenfeld) to provide development period finance at reduced interest rates to self-build associ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Ospina in Housing Review, London Vol. 37 No. 2 1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91, the Housing Corporation launched a Self-Build Shared Ownership funding programme, together with Guidelines for a Self-Build Shared Ownership Model, aimed at encouraging self-help projects for households who could not afford owner-occupation. At the same time, it authorised Housing Associations and Housing Co-operatives who had access to the Approved Development Rental Cash Programme to produce self-build projects for rent, under Models developed by the Associations themse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two measures allowed self-build projects to be developed under two new frameworks: self-build for shared-ownership and self-build for rent. A number of Associations rose to this challenge. Notable among these was the CHISEL (Co-operative Housing in Southeast London) – SLFHA (South London Family Housing Association) partnership, that together produced over 100 self-build homes, in 11 separate projects, from 1992-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se projects were in the main developed using the CHISEL Self Build for Rent Model (ICOM 1991) which proposed the creation of Housing Co-operatives that would act as contractors in the building of their members homes, and receive a capital share in the development in exchange for their labo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Ospina in ICOM, Leeds 1991)</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2. Housing Corporation Review of Social Self Buil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 1994 the Housing Corporation produced a Review of its Self-Build Programme. Based on a study of 28 projects, comprising, 231 homes, it concluded the following:</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1  Finance:</w:t>
      </w:r>
    </w:p>
    <w:p>
      <w:pPr>
        <w:pStyle w:val="Normal"/>
        <w:rPr>
          <w:rFonts w:ascii="Arial" w:hAnsi="Arial" w:cs="Arial"/>
          <w:b/>
          <w:b/>
          <w:i/>
          <w:i/>
          <w:sz w:val="24"/>
        </w:rPr>
      </w:pPr>
      <w:r>
        <w:rPr>
          <w:rFonts w:cs="Arial" w:ascii="Arial" w:hAnsi="Arial"/>
          <w:b/>
          <w:i/>
          <w:sz w:val="24"/>
        </w:rPr>
      </w:r>
    </w:p>
    <w:p>
      <w:pPr>
        <w:pStyle w:val="Normal"/>
        <w:numPr>
          <w:ilvl w:val="0"/>
          <w:numId w:val="10"/>
        </w:numPr>
        <w:rPr>
          <w:rFonts w:ascii="Arial" w:hAnsi="Arial" w:cs="Arial"/>
          <w:sz w:val="24"/>
        </w:rPr>
      </w:pPr>
      <w:r>
        <w:rPr>
          <w:rFonts w:cs="Arial" w:ascii="Arial" w:hAnsi="Arial"/>
          <w:sz w:val="24"/>
        </w:rPr>
        <w:t>Self build units cost less to build than contractor built units, due to saving on land acquisition and labour. The labour saving came from future residents. The land saving through using non-commercial si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elf-build for shared ownership and owner-occupation was severely hindered by the fact that unemployed households and those on low incomes could not access mortgage funding.</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he system of passive welfare benefits was often an obstacle to unemployed people self-building.</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2 Client Groups:</w:t>
      </w:r>
    </w:p>
    <w:p>
      <w:pPr>
        <w:pStyle w:val="Normal"/>
        <w:rPr>
          <w:rFonts w:ascii="Arial" w:hAnsi="Arial" w:cs="Arial"/>
          <w:b/>
          <w:b/>
          <w:i/>
          <w:i/>
          <w:sz w:val="24"/>
        </w:rPr>
      </w:pPr>
      <w:r>
        <w:rPr>
          <w:rFonts w:cs="Arial" w:ascii="Arial" w:hAnsi="Arial"/>
          <w:b/>
          <w:i/>
          <w:sz w:val="24"/>
        </w:rPr>
      </w:r>
    </w:p>
    <w:p>
      <w:pPr>
        <w:pStyle w:val="Normal"/>
        <w:numPr>
          <w:ilvl w:val="0"/>
          <w:numId w:val="19"/>
        </w:numPr>
        <w:rPr>
          <w:rFonts w:ascii="Arial" w:hAnsi="Arial" w:cs="Arial"/>
          <w:sz w:val="24"/>
        </w:rPr>
      </w:pPr>
      <w:r>
        <w:rPr>
          <w:rFonts w:cs="Arial" w:ascii="Arial" w:hAnsi="Arial"/>
          <w:sz w:val="24"/>
        </w:rPr>
        <w:t>Most self-builders lived in local authority accommodation while building. This accommodation would be released on completion of the self-build. .</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Group cohesion and continuity were of major importance. Lack of participation could result in expulsion, and the replacing lost members was difficul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eastAsia="Arial" w:cs="Arial" w:ascii="Arial" w:hAnsi="Arial"/>
          <w:sz w:val="24"/>
        </w:rPr>
        <w:t xml:space="preserve"> </w:t>
      </w:r>
      <w:r>
        <w:rPr>
          <w:rFonts w:cs="Arial" w:ascii="Arial" w:hAnsi="Arial"/>
          <w:sz w:val="24"/>
        </w:rPr>
        <w:t>A high proportion of self-builders (but not all) was unemploye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3 Training:</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sz w:val="24"/>
        </w:rPr>
      </w:pPr>
      <w:r>
        <w:rPr>
          <w:rFonts w:cs="Arial" w:ascii="Arial" w:hAnsi="Arial"/>
          <w:sz w:val="24"/>
        </w:rPr>
        <w:t>All schemes had an element of training, tailored to the funds available and the expertise of the participants.</w:t>
      </w:r>
    </w:p>
    <w:p>
      <w:pPr>
        <w:pStyle w:val="Normal"/>
        <w:numPr>
          <w:ilvl w:val="0"/>
          <w:numId w:val="12"/>
        </w:numPr>
        <w:rPr>
          <w:rFonts w:ascii="Arial" w:hAnsi="Arial" w:cs="Arial"/>
          <w:sz w:val="24"/>
        </w:rPr>
      </w:pPr>
      <w:r>
        <w:rPr>
          <w:rFonts w:cs="Arial" w:ascii="Arial" w:hAnsi="Arial"/>
          <w:sz w:val="24"/>
        </w:rPr>
        <w:t>Self-builders who had obtained jobs after projects were completed felt the experiences and in some cases accredited qualification obtained greatly helped their employment chance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Support for training came form a variety of sources, and was problematic.</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4 Construction:</w:t>
      </w:r>
    </w:p>
    <w:p>
      <w:pPr>
        <w:pStyle w:val="Normal"/>
        <w:rPr>
          <w:rFonts w:ascii="Arial" w:hAnsi="Arial" w:cs="Arial"/>
          <w:b/>
          <w:b/>
          <w:i/>
          <w:i/>
          <w:sz w:val="24"/>
        </w:rPr>
      </w:pPr>
      <w:r>
        <w:rPr>
          <w:rFonts w:cs="Arial" w:ascii="Arial" w:hAnsi="Arial"/>
          <w:b/>
          <w:i/>
          <w:sz w:val="24"/>
        </w:rPr>
      </w:r>
    </w:p>
    <w:p>
      <w:pPr>
        <w:pStyle w:val="Normal"/>
        <w:numPr>
          <w:ilvl w:val="0"/>
          <w:numId w:val="6"/>
        </w:numPr>
        <w:rPr>
          <w:rFonts w:ascii="Arial" w:hAnsi="Arial" w:cs="Arial"/>
          <w:sz w:val="24"/>
        </w:rPr>
      </w:pPr>
      <w:r>
        <w:rPr>
          <w:rFonts w:cs="Arial" w:ascii="Arial" w:hAnsi="Arial"/>
          <w:sz w:val="24"/>
        </w:rPr>
        <w:t>Community self build produced good quality affordable housing with low maintenance and running cost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raditional building methods were marginally the most popular, with timber construction (ecological) methods close behind. Choice of methods was related to skill levels, training and time constraint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Properties were built to a high standard satisfying local authority regulations and attracting Architect Certificatio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uilding costs were generally lower than contractor built schemes, but overall savings not substantial. However, large units were built than was the norm in housing association development.</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Self-builders themselves were satisfied with the results, considering homes to be well built and to provide good homes for themselves and their familie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5 Project Control and Management:</w:t>
      </w:r>
    </w:p>
    <w:p>
      <w:pPr>
        <w:pStyle w:val="Normal"/>
        <w:rPr>
          <w:rFonts w:ascii="Arial" w:hAnsi="Arial" w:cs="Arial"/>
          <w:b/>
          <w:b/>
          <w:i/>
          <w:i/>
          <w:sz w:val="24"/>
        </w:rPr>
      </w:pPr>
      <w:r>
        <w:rPr>
          <w:rFonts w:cs="Arial" w:ascii="Arial" w:hAnsi="Arial"/>
          <w:b/>
          <w:i/>
          <w:sz w:val="24"/>
        </w:rPr>
      </w:r>
    </w:p>
    <w:p>
      <w:pPr>
        <w:pStyle w:val="Normal"/>
        <w:numPr>
          <w:ilvl w:val="0"/>
          <w:numId w:val="17"/>
        </w:numPr>
        <w:rPr>
          <w:rFonts w:ascii="Arial" w:hAnsi="Arial" w:cs="Arial"/>
          <w:sz w:val="24"/>
        </w:rPr>
      </w:pPr>
      <w:r>
        <w:rPr>
          <w:rFonts w:cs="Arial" w:ascii="Arial" w:hAnsi="Arial"/>
          <w:sz w:val="24"/>
        </w:rPr>
        <w:t>On most projects, Housing Associations maintained control of developmen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isk management and control was usually the responsibility of the housing association and the scheme consulta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elf-build schemes had grievance procedures in place but rarely resorted to using them. Meetings between the parties themselves solved most problem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ppropriate, skilled site management was critical. Site Managers, having a pivotal role, need to be aware of the particular requirements of community buil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6 Post-completion Management &amp; Maintenance:</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Self-builders would usually carry out maintenance if they lived on the premise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elf-build schemes were usually managed co-operatively by self-builder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7 Role of the Housing Corporation.</w:t>
      </w:r>
    </w:p>
    <w:p>
      <w:pPr>
        <w:pStyle w:val="Normal"/>
        <w:rPr>
          <w:rFonts w:ascii="Arial" w:hAnsi="Arial" w:cs="Arial"/>
          <w:b/>
          <w:b/>
          <w:i/>
          <w:i/>
          <w:sz w:val="24"/>
        </w:rPr>
      </w:pPr>
      <w:r>
        <w:rPr>
          <w:rFonts w:cs="Arial" w:ascii="Arial" w:hAnsi="Arial"/>
          <w:b/>
          <w:i/>
          <w:sz w:val="24"/>
        </w:rPr>
      </w:r>
    </w:p>
    <w:p>
      <w:pPr>
        <w:pStyle w:val="Normal"/>
        <w:numPr>
          <w:ilvl w:val="0"/>
          <w:numId w:val="9"/>
        </w:numPr>
        <w:rPr>
          <w:rFonts w:ascii="Arial" w:hAnsi="Arial" w:cs="Arial"/>
          <w:sz w:val="24"/>
        </w:rPr>
      </w:pPr>
      <w:r>
        <w:rPr>
          <w:rFonts w:cs="Arial" w:ascii="Arial" w:hAnsi="Arial"/>
          <w:sz w:val="24"/>
        </w:rPr>
        <w:t>Housing associations and consultants requested more specific guidance from the Housing Corporation on how its various procedures applied to self-buil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n the whole, housing associations developing self-build were satisfied with the help given by the Housing Corpo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The Housing Corporation in Self Build Programme Review 1994)</w:t>
      </w:r>
    </w:p>
    <w:p>
      <w:pPr>
        <w:pStyle w:val="Normal"/>
        <w:rPr>
          <w:rFonts w:ascii="Arial" w:hAnsi="Arial" w:cs="Arial"/>
          <w:sz w:val="24"/>
        </w:rPr>
      </w:pPr>
      <w:r>
        <w:rPr>
          <w:rFonts w:cs="Arial" w:ascii="Arial" w:hAnsi="Arial"/>
          <w:sz w:val="24"/>
        </w:rPr>
      </w:r>
    </w:p>
    <w:p>
      <w:pPr>
        <w:pStyle w:val="TextBody"/>
        <w:rPr/>
      </w:pPr>
      <w:r>
        <w:rPr/>
        <w:t>The example of Great Britain shows how individual self-help can be socialised through a State- supported programme, which involves the use of some Government subsidy to prime self-help, and of social economy organisations to channel and support the involvement of future users in this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an integrated structure will be necessary in order to consolidate the benefits of this s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48:00Z</dcterms:created>
  <dc:creator>Tir an Droichead   16.03.98</dc:creator>
  <dc:description/>
  <dc:language>en-US</dc:language>
  <cp:lastModifiedBy>Tir an Droichead   16.03.98</cp:lastModifiedBy>
  <dcterms:modified xsi:type="dcterms:W3CDTF">2000-08-21T13:41:00Z</dcterms:modified>
  <cp:revision>2</cp:revision>
  <dc:subject/>
  <dc:title>APPENDIX I</dc:title>
</cp:coreProperties>
</file>